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sz w:val="36"/>
        </w:rPr>
        <w:t xml:space="preserve">SHEEBEG &amp; SHEEMORE WALTZ  </w:t>
      </w:r>
      <w:r>
        <w:rPr>
          <w:sz w:val="28"/>
        </w:rPr>
        <w:t>Key of D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A:</w:t>
        <w:tab/>
        <w:t>||: D  /   /</w:t>
        <w:tab/>
        <w:t>| D  /   /</w:t>
        <w:tab/>
        <w:t>| G  /   A7</w:t>
        <w:tab/>
        <w:t>|  D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G  /   /</w:t>
        <w:tab/>
        <w:t>|  A   /   /</w:t>
        <w:tab/>
        <w:t>| D   /   /</w:t>
        <w:tab/>
        <w:t>|  Bm  /  /  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 G  /   /</w:t>
        <w:tab/>
        <w:t>| D   /    /</w:t>
        <w:tab/>
        <w:t>| Bm  /   /</w:t>
        <w:tab/>
        <w:t>|  Bm  /   / 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|   G   /   /</w:t>
        <w:tab/>
        <w:t>|   A   /   /  |   D  /   /</w:t>
        <w:tab/>
        <w:t>|   D  /   /</w:t>
        <w:tab/>
        <w:t>:|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:</w:t>
        <w:tab/>
        <w:t>||: D  /   /</w:t>
        <w:tab/>
        <w:t>| A  /   /</w:t>
        <w:tab/>
        <w:t>| G  /   /</w:t>
        <w:tab/>
        <w:t>|  D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A   /   /</w:t>
        <w:tab/>
        <w:t>| Bm  /   /</w:t>
        <w:tab/>
        <w:t>| G   /   /</w:t>
        <w:tab/>
        <w:t>|   D   /   /</w:t>
        <w:tab/>
        <w:t>|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|  Bm  /   /</w:t>
        <w:tab/>
        <w:t>| Bm   /   /</w:t>
        <w:tab/>
        <w:t>|  G  /   /</w:t>
        <w:tab/>
        <w:t>|   D   /   /</w:t>
        <w:tab/>
        <w:t>|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ab/>
        <w:t>|   G   /   /</w:t>
        <w:tab/>
        <w:t>|  A   /   /</w:t>
        <w:tab/>
        <w:t>|  D  /   /</w:t>
        <w:tab/>
        <w:t>|   D  /   /</w:t>
        <w:tab/>
        <w:t>:||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23:27:00Z</dcterms:created>
  <dc:creator>Katherine Bailey</dc:creator>
  <dc:description/>
  <dc:language>en-US</dc:language>
  <cp:lastModifiedBy>Katherine Bailey</cp:lastModifiedBy>
  <cp:lastPrinted>2000-11-26T21:57:00Z</cp:lastPrinted>
  <dcterms:modified xsi:type="dcterms:W3CDTF">2000-12-25T23:27:00Z</dcterms:modified>
  <cp:revision>3</cp:revision>
  <dc:subject/>
  <dc:title>OFF TO CALIFORNIA</dc:title>
</cp:coreProperties>
</file>